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TERMO DE COMPROMISSO DO SERVIDOR ORIENTADOR</w:t>
      </w:r>
    </w:p>
    <w:tbl>
      <w:tblPr>
        <w:tblW w:w="9424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7834"/>
      </w:tblGrid>
      <w:tr>
        <w:trPr>
          <w:trHeight w:val="42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ERMO DE COMPROMISSO DO SERVIDOR ORIENTADOR</w:t>
            </w:r>
          </w:p>
        </w:tc>
      </w:tr>
      <w:tr>
        <w:trPr>
          <w:trHeight w:val="420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elo presente Termo de Compromisso, eu </w:t>
            </w:r>
            <w:r>
              <w:rPr>
                <w:rStyle w:val="TextodoEspaoReservado"/>
              </w:rPr>
              <w:t>Clique aqui para inserir o text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, servidor do IFB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t-BR"/>
              </w:rPr>
              <w:t>Camp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Planaltina, SIAPE </w:t>
            </w:r>
            <w:r>
              <w:rPr>
                <w:rStyle w:val="TextodoEspaoReservado"/>
              </w:rPr>
              <w:t>Clique aqui para inserir o text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, a partir da presente data, participarei do projeto </w:t>
            </w:r>
            <w:r>
              <w:rPr>
                <w:rStyle w:val="TextodoEspaoReservado"/>
              </w:rPr>
              <w:t>Clique aqui para inserir o text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, d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t-BR"/>
              </w:rPr>
              <w:t>Camp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Planaltina, na função d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orientad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, e declaro estar ciente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-</w:t>
              <w:tab/>
              <w:t>Das normas que regem o Edit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-</w:t>
              <w:tab/>
              <w:t>Da Resolução nº14/2014 - CS/IFB, Anexo III - Programa de Incentivo à Cultura, Esporte e Lazer Discente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- Da necessidade de investir no mínimo 1 hora semanal para acompanhar e orientar os participantes do projet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- Da necessidade de orientar o estudante coordenador do projeto na elaboração dos relatórios parciais e final de prestação de conta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-  Da necessidade de assinar juntamente com o coordenador do projeto os relatórios de prestação de conta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- Da necessidade de estar presente nas apresentações e realizações propostas pelo projeto durante a vigência do edital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- Da necessidade de indicar meu substituto caso não possa dar prosseguimento às atividades.</w:t>
            </w:r>
          </w:p>
        </w:tc>
      </w:tr>
      <w:tr>
        <w:trPr>
          <w:trHeight w:val="420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Brasília/DF, </w:t>
            </w:r>
            <w:r>
              <w:rPr>
                <w:rStyle w:val="TextodoEspaoReservado"/>
              </w:rPr>
              <w:t>Inserir o di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de </w:t>
            </w:r>
            <w:r>
              <w:rPr>
                <w:rStyle w:val="TextodoEspaoReservado"/>
              </w:rPr>
              <w:t>Escolher o mês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de 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ssinatura servidor orient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37250" cy="780415"/>
          <wp:effectExtent l="0" t="0" r="0" b="0"/>
          <wp:docPr id="3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5" w:leader="none"/>
        <w:tab w:val="center" w:pos="4677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2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oEspaoReservado">
    <w:name w:val="Texto do Espaço Reservado"/>
    <w:qFormat/>
    <w:rPr>
      <w:color w:val="80808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9:55:00Z</dcterms:created>
  <dc:creator>Erison Andrade Pires</dc:creator>
  <dc:description/>
  <cp:keywords/>
  <dc:language>en-US</dc:language>
  <cp:lastModifiedBy>Elizangela Ferreira Santos</cp:lastModifiedBy>
  <dcterms:modified xsi:type="dcterms:W3CDTF">2022-07-04T19:55:00Z</dcterms:modified>
  <cp:revision>2</cp:revision>
  <dc:subject/>
  <dc:title/>
</cp:coreProperties>
</file>